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>Bydgoszcz, dnia 02.07.2019 r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</w:t>
        <w:tab/>
        <w:t>postępowania o udzielenie zamówienia publicznego pn. „Budowa budynku wstępnej obróbki, konserwacji i przetwarzania surowców rolno-spożywczych z zapleczem magazynowym, socjalnym” (AZZP.243.46.2019).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a podstawie art. 38 ust. 4 </w:t>
      </w:r>
      <w:r>
        <w:rPr>
          <w:bCs/>
          <w:sz w:val="22"/>
          <w:szCs w:val="22"/>
        </w:rPr>
        <w:t>ustawy z dnia 29 stycznia 2004 r. – Prawo zamówień publicznych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.</w:t>
      </w:r>
      <w:r>
        <w:rPr>
          <w:sz w:val="22"/>
          <w:szCs w:val="22"/>
        </w:rPr>
        <w:br/>
        <w:t>Załącznik nr 9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Branżowe dokumentacje projektowe, STWiORB, przedmiary robót. </w:t>
        <w:br/>
        <w:t>Plik Minikowo - budowlany 8 – PR modyfikuję się poprzez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enie zapisu poz. 133 i wprowadzenie nowego o treści: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KNR AT-22 0104-01analogia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Obsadzenie listew z ceownika stalowego C50x28x5 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.50*8 m 20.000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.45+3.80+1.20+3.80 m 11.250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.20*3 m 3.600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.50*2 m 5.000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RAZEM 39.850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enie nowej poz. 81a o treści: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KNR-W 2-02 1038-01analogia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Montaż rolet zewnętrznych z napędem elektrycznym 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0.21 2*1.90*1.60 m2 6.080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.00*1.60 m2 1.600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RAZEM 7.680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enie nowej poz. 81b o treści: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kalk. własna, Montaż moskitiery ramkowe, zdejmowalne, na ramkach aluminiowych, z tkaniną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z włókna szklanego w kolorze czarnym, na oknach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rFonts w:eastAsia="Calibri"/>
          <w:color w:val="000000"/>
          <w:sz w:val="22"/>
          <w:szCs w:val="22"/>
        </w:rPr>
        <w:t>0.07 1.30*2.50 m2 3.250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0.08 1.30*2.50 m2 3.250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0.09 1.30*2.50*2 m2 6.500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0.14 1.95*1.60 m2 3.120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0.15 1.95*1.60*2 m2 6.240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0.16A 1.95*1.60*2 m2 6.240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0.16B 1.95*1.60 m2 3.120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0.17 1.95*1.60 m2 3.120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.00*1.60 m2 1.600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RAZEM 36.440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enie nowej poz. 81c o treści: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kalk. własna, Odbojnice drzwiowe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+8+39 szt 48.000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RAZEM 48.000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enie nowej poz. 142a o treści: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KNR K-05 0404-01analogia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Montaż zabezpieczenia przeciw ptakom 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3.8+13.8+5.0+6.9+14.5 m 54.000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RAZEM 54.000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enie nowej poz. 142b o treści: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KNR 0-28 2621-06 analogia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iatka aluminiowa ochronna zabezpieczająca elewację przeciwko insektom, gryzoniom i ptakom.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okół 222.0*1.0 m2 222.000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ttyki 298.0*1.0 m2 298.000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RAZEM 520.000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enie nowej poz. 146 o treści: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kalk. własna, Dostawa gaśnic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gaśnica proszkowa ABC 9 kg - 2 szt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Calibri"/>
          <w:color w:val="000000"/>
          <w:sz w:val="22"/>
          <w:szCs w:val="22"/>
        </w:rPr>
        <w:t>gaśnica proszkowa ABC 6 kg - 3 szt.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+3 kpl. 5.000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RAZEM 5.000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 załączeniu zmodfikowana treść pliku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-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81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261620</wp:posOffset>
          </wp:positionV>
          <wp:extent cx="1508125" cy="7912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77390</wp:posOffset>
          </wp:positionH>
          <wp:positionV relativeFrom="paragraph">
            <wp:posOffset>-177165</wp:posOffset>
          </wp:positionV>
          <wp:extent cx="1637665" cy="62039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485" t="20327" r="13533" b="2202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48405</wp:posOffset>
          </wp:positionH>
          <wp:positionV relativeFrom="paragraph">
            <wp:posOffset>-177165</wp:posOffset>
          </wp:positionV>
          <wp:extent cx="2190750" cy="53213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13220" r="-16" b="12118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40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  <w:szCs w:val="20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 w:before="0" w:after="100"/>
      <w:jc w:val="both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7:00Z</dcterms:created>
  <dc:creator>M</dc:creator>
  <dc:description/>
  <cp:keywords/>
  <dc:language>en-US</dc:language>
  <cp:lastModifiedBy>M</cp:lastModifiedBy>
  <cp:lastPrinted>2018-10-16T14:48:00Z</cp:lastPrinted>
  <dcterms:modified xsi:type="dcterms:W3CDTF">2019-07-02T12:38:00Z</dcterms:modified>
  <cp:revision>46</cp:revision>
  <dc:subject/>
  <dc:title/>
</cp:coreProperties>
</file>